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Тельмановская средняя общеобразовательная школа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 Тосненский район</w:t>
        <w:br/>
        <w:t>Ленинградской област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9" w:hanging="0"/>
              <w:jc w:val="center"/>
              <w:rPr>
                <w:rFonts w:eastAsia="Sylfae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79" w:hanging="0"/>
              <w:rPr>
                <w:rFonts w:eastAsia="Sylfaen"/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</w:r>
          </w:p>
          <w:p>
            <w:pPr>
              <w:pStyle w:val="Normal"/>
              <w:ind w:right="79" w:hanging="0"/>
              <w:rPr>
                <w:rFonts w:eastAsia="Sylfaen"/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rFonts w:eastAsia="Sylfaen"/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>Приложение 2</w:t>
            </w:r>
          </w:p>
          <w:p>
            <w:pPr>
              <w:pStyle w:val="Normal"/>
              <w:shd w:fill="FFFFFF" w:val="clear"/>
              <w:ind w:right="79" w:hanging="0"/>
              <w:jc w:val="right"/>
              <w:rPr>
                <w:rFonts w:eastAsia="Sylfaen"/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9" w:hanging="0"/>
              <w:jc w:val="right"/>
              <w:rPr>
                <w:rFonts w:eastAsia="Sylfaen"/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ind w:right="79" w:hanging="0"/>
              <w:jc w:val="right"/>
              <w:rPr/>
            </w:pPr>
            <w:r>
              <w:rPr>
                <w:rFonts w:eastAsia="Sylfaen"/>
                <w:sz w:val="20"/>
                <w:szCs w:val="20"/>
              </w:rPr>
              <w:t>Приказом начальника лагеря от 31.05.2024 №1</w:t>
            </w:r>
          </w:p>
          <w:p>
            <w:pPr>
              <w:pStyle w:val="Normal"/>
              <w:shd w:fill="FFFFFF" w:val="clear"/>
              <w:ind w:right="79" w:hanging="0"/>
              <w:jc w:val="right"/>
              <w:rPr/>
            </w:pPr>
            <w:r>
              <w:rPr>
                <w:rFonts w:eastAsia="Sylfaen"/>
                <w:sz w:val="20"/>
                <w:szCs w:val="20"/>
              </w:rPr>
              <w:t>_____________________</w:t>
            </w:r>
          </w:p>
          <w:p>
            <w:pPr>
              <w:pStyle w:val="Normal"/>
              <w:shd w:fill="FFFFFF" w:val="clear"/>
              <w:ind w:right="79" w:hanging="0"/>
              <w:jc w:val="right"/>
              <w:rPr>
                <w:rFonts w:eastAsia="Sylfaen"/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>Начальник лагеря «Лотос» Габова Е. Н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76" w:before="30" w:after="3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здоровительного лагеря </w:t>
      </w:r>
    </w:p>
    <w:p>
      <w:pPr>
        <w:pStyle w:val="Normal"/>
        <w:autoSpaceDE w:val="false"/>
        <w:spacing w:lineRule="auto" w:line="276" w:before="30" w:after="3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 дневным пребыванием детей, находящихся в трудной жизненной ситуации, «ЛОТОС»</w:t>
      </w:r>
    </w:p>
    <w:p>
      <w:pPr>
        <w:pStyle w:val="Normal"/>
        <w:autoSpaceDE w:val="false"/>
        <w:spacing w:lineRule="auto" w:line="276" w:before="30" w:after="3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базе МБОУ «Тельмановская средняя школа»</w:t>
      </w:r>
    </w:p>
    <w:p>
      <w:pPr>
        <w:pStyle w:val="Normal"/>
        <w:autoSpaceDE w:val="false"/>
        <w:spacing w:lineRule="auto" w:line="276" w:before="30" w:after="3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76" w:before="30" w:after="30"/>
        <w:jc w:val="center"/>
        <w:rPr>
          <w:b/>
          <w:b/>
          <w:bCs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45pt;width:467.95pt;height:38.35pt;mso-wrap-style:none;v-text-anchor:middle;mso-position-vertical:top" type="_x0000_t136">
            <v:path textpathok="t"/>
            <v:textpath on="t" fitshape="t" string="&quot;ПОД КРЫЛОМ ПЕЛИКАН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76"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30" w:after="3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реализации программы с 01.06 по 28.06.2024</w:t>
      </w:r>
    </w:p>
    <w:p>
      <w:pPr>
        <w:pStyle w:val="Normal"/>
        <w:autoSpaceDE w:val="false"/>
        <w:spacing w:lineRule="auto" w:line="276" w:before="30" w:after="3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рамма рассчитана на 21 день, возраст детей от 10 до 14 лет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jc w:val="right"/>
        <w:rPr/>
      </w:pPr>
      <w:r>
        <w:rPr/>
        <w:t>Автор-составитель:</w:t>
      </w:r>
    </w:p>
    <w:p>
      <w:pPr>
        <w:pStyle w:val="Normal"/>
        <w:widowControl w:val="false"/>
        <w:jc w:val="right"/>
        <w:rPr/>
      </w:pPr>
      <w:r>
        <w:rPr/>
        <w:t>Е. Н. Габова,</w:t>
      </w:r>
    </w:p>
    <w:p>
      <w:pPr>
        <w:pStyle w:val="Normal"/>
        <w:widowControl w:val="false"/>
        <w:jc w:val="right"/>
        <w:rPr/>
      </w:pPr>
      <w:r>
        <w:rPr/>
        <w:t>начальник лагер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Cs/>
        </w:rPr>
        <w:t>2024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 ….  …………………………………….........6</w:t>
      </w:r>
    </w:p>
    <w:p>
      <w:pPr>
        <w:pStyle w:val="Normal"/>
        <w:tabs>
          <w:tab w:val="clear" w:pos="708"/>
          <w:tab w:val="left" w:pos="440" w:leader="none"/>
          <w:tab w:val="right" w:pos="6992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 крылом пеликана</w:t>
      </w:r>
      <w:r>
        <w:rPr>
          <w:sz w:val="28"/>
          <w:szCs w:val="28"/>
        </w:rPr>
        <w:t>»………………7</w:t>
      </w:r>
    </w:p>
    <w:p>
      <w:pPr>
        <w:pStyle w:val="Normal"/>
        <w:tabs>
          <w:tab w:val="clear" w:pos="708"/>
          <w:tab w:val="left" w:pos="440" w:leader="none"/>
          <w:tab w:val="right" w:pos="8100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Цель и задачи  программы </w:t>
        <w:tab/>
        <w:t>…….9</w:t>
      </w:r>
    </w:p>
    <w:p>
      <w:pPr>
        <w:pStyle w:val="Normal"/>
        <w:tabs>
          <w:tab w:val="clear" w:pos="708"/>
          <w:tab w:val="right" w:pos="8100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инципы…………………………………………………………..10</w:t>
      </w:r>
    </w:p>
    <w:p>
      <w:pPr>
        <w:pStyle w:val="Normal"/>
        <w:tabs>
          <w:tab w:val="clear" w:pos="708"/>
          <w:tab w:val="right" w:pos="8100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Участники программы</w:t>
        <w:tab/>
        <w:t>11</w:t>
      </w:r>
    </w:p>
    <w:p>
      <w:pPr>
        <w:pStyle w:val="Normal"/>
        <w:tabs>
          <w:tab w:val="clear" w:pos="708"/>
          <w:tab w:val="right" w:pos="8100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адровое обеспечение программы</w:t>
        <w:tab/>
        <w:t>11</w:t>
      </w:r>
    </w:p>
    <w:p>
      <w:pPr>
        <w:pStyle w:val="Normal"/>
        <w:tabs>
          <w:tab w:val="clear" w:pos="708"/>
          <w:tab w:val="right" w:pos="8100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Содержание программы..</w:t>
        <w:tab/>
        <w:t>12</w:t>
      </w:r>
    </w:p>
    <w:p>
      <w:pPr>
        <w:pStyle w:val="Normal"/>
        <w:tabs>
          <w:tab w:val="clear" w:pos="708"/>
          <w:tab w:val="right" w:pos="8100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 xml:space="preserve"> Этапы реализации программы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ab/>
        <w:t>14</w:t>
      </w:r>
    </w:p>
    <w:p>
      <w:pPr>
        <w:pStyle w:val="Normal"/>
        <w:tabs>
          <w:tab w:val="clear" w:pos="708"/>
          <w:tab w:val="right" w:pos="8100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Основные формы и методы реализации программы</w:t>
        <w:tab/>
        <w:t>16</w:t>
      </w:r>
    </w:p>
    <w:p>
      <w:pPr>
        <w:pStyle w:val="Normal"/>
        <w:tabs>
          <w:tab w:val="clear" w:pos="708"/>
          <w:tab w:val="right" w:pos="6992" w:leader="dot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оциальное партнёрство…………………………………………..21</w:t>
      </w:r>
    </w:p>
    <w:p>
      <w:pPr>
        <w:pStyle w:val="Normal"/>
        <w:tabs>
          <w:tab w:val="clear" w:pos="708"/>
          <w:tab w:val="right" w:pos="6992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Режим дня…………………………………………………………22</w:t>
      </w:r>
    </w:p>
    <w:p>
      <w:pPr>
        <w:pStyle w:val="Normal"/>
        <w:tabs>
          <w:tab w:val="clear" w:pos="708"/>
          <w:tab w:val="right" w:pos="8100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План сетка</w:t>
        <w:tab/>
        <w:t>23</w:t>
      </w:r>
    </w:p>
    <w:p>
      <w:pPr>
        <w:pStyle w:val="Normal"/>
        <w:tabs>
          <w:tab w:val="clear" w:pos="708"/>
          <w:tab w:val="right" w:pos="8100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Ожидаемые  результаты выполнения программы</w:t>
      </w:r>
    </w:p>
    <w:p>
      <w:pPr>
        <w:pStyle w:val="Normal"/>
        <w:tabs>
          <w:tab w:val="clear" w:pos="708"/>
          <w:tab w:val="right" w:pos="8100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и лагеря:</w:t>
        <w:tab/>
        <w:t>27</w:t>
      </w:r>
    </w:p>
    <w:p>
      <w:pPr>
        <w:pStyle w:val="Normal"/>
        <w:tabs>
          <w:tab w:val="clear" w:pos="708"/>
          <w:tab w:val="right" w:pos="6992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Мониторинг деятельности…………………………………….....28</w:t>
      </w:r>
    </w:p>
    <w:p>
      <w:pPr>
        <w:pStyle w:val="Normal"/>
        <w:tabs>
          <w:tab w:val="clear" w:pos="708"/>
          <w:tab w:val="right" w:pos="6992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Список литературы……………………………………………….30</w:t>
      </w:r>
    </w:p>
    <w:p>
      <w:pPr>
        <w:pStyle w:val="Normal"/>
        <w:tabs>
          <w:tab w:val="clear" w:pos="708"/>
          <w:tab w:val="right" w:pos="6992" w:leader="dot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60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оздоровительного лагеря с дневным пребыванием «Солнышко» на базе МБОУ </w:t>
            </w:r>
          </w:p>
          <w:p>
            <w:pPr>
              <w:pStyle w:val="Normal"/>
              <w:autoSpaceDE w:val="false"/>
              <w:spacing w:before="30" w:after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Тельмановская средняя общеобразовательная  школа», «Под крылом пеликана»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Тельмановская средняя общеобразовательная  школа»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рес организации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ская область, Тосненский район, п. Тельмана д.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лефон организации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4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знецова Юлия Геннадьевн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тор программы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Елизавета Вячеславовна –  начальник лагер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от 24 июля 1998 г. № 124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сновных гарантиях прав ребёнка в РФ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 РФ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защите прав потребителей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07 февраля 1992 г. № 2300-1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от 30 марта 1999 г. № 52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санитарно-эпидемиологическом благополучии населени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 РФ от 22 июля 1993 г. № 5487-1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законодательства РФ об охране здоровья граждан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от 2 января 2000 г. № 29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качестве и безопасности пищевых продуктов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от 17 июля 1999 г. № 18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сновах охраны труда в Российской Федер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овой кодекс РФ (Федеральный закон № 197-ФЗ от 30.12.01 г.);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0" w:after="3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организованного отдыха учащихся в летний период, укрепления физического, психического и эмоционального здоровья детей, развития  творческих способностей детей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6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условий для организованного отдыха дете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6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укреплению навыков к здоровому образу жизни, содействовать полноценному физическому и  психическому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6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влечь детей в активную спортивно-оздоровитель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ть благоприятные условия для разностороннего развития личности каждого ребёнка и летнего отдыха дет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оспитания культуры общ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ребят к творческим видам деятельности, развитие творческого мыш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оложительного отношения родителей к работе органов школьного самоуправления и привлечение их к участию в эт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кругозора, развитие организаторских навыков и познавательных интересов детей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осрочная программа.</w:t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01.06.2023 по 30.06.2023 года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тегория участников программы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0" w:after="3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30" w:after="3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раст участников программы: 6 - 10 лет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лагер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тора по физической культур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цинский работник (приходящий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безопасность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териально-технические условия реализации программы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комната с необходимым набором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ая спортивная площад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овый зал с мультимедийным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блиоте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ова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цинский кабин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" w:after="3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е партнёрство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ДЮТ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отеатр «Мираж Синем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ДЦ «Ижорский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жорский заво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30" w:after="3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нградское региональное объединение команд по «Лазертагу»</w:t>
            </w:r>
          </w:p>
          <w:p>
            <w:pPr>
              <w:pStyle w:val="Normal"/>
              <w:autoSpaceDE w:val="false"/>
              <w:spacing w:before="30" w:after="30"/>
              <w:ind w:left="72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30" w:after="30"/>
        <w:ind w:right="24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етние каникулы - самая лучшая и незабываемая пора для развития творческих способностей и совершенствования возможностей ребёнка, вовлечения детей в новые социальные связи, удовлетворения индивидуальных интересов и потребностей.</w:t>
      </w:r>
    </w:p>
    <w:p>
      <w:pPr>
        <w:pStyle w:val="Normal"/>
        <w:autoSpaceDE w:val="false"/>
        <w:spacing w:lineRule="auto" w:line="276" w:before="30" w:after="3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autoSpaceDE w:val="false"/>
        <w:spacing w:lineRule="auto" w:line="276" w:before="30" w:after="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агере?! Тут не надо бояться, что тебя вызовут к доске, снова поставят плохую отметку, потребуют дневник, а потом дома – родительская разборка.</w:t>
      </w:r>
    </w:p>
    <w:p>
      <w:pPr>
        <w:pStyle w:val="Normal"/>
        <w:autoSpaceDE w:val="false"/>
        <w:spacing w:lineRule="auto" w:line="276" w:before="30" w:after="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autoSpaceDE w:val="false"/>
        <w:spacing w:lineRule="atLeast" w:line="321" w:before="30" w:after="30"/>
        <w:ind w:left="14" w:right="3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autoSpaceDE w:val="false"/>
        <w:spacing w:lineRule="auto" w:line="276" w:before="30" w:after="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ё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  </w:t>
      </w:r>
    </w:p>
    <w:p>
      <w:pPr>
        <w:pStyle w:val="Normal"/>
        <w:autoSpaceDE w:val="false"/>
        <w:spacing w:lineRule="auto" w:line="276" w:before="30" w:after="30"/>
        <w:ind w:right="14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Летние каникулы - это период, когда дети могут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делать свою жизнь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бёнка открывает наш детский оздоровительный лагерь.</w:t>
      </w:r>
    </w:p>
    <w:p>
      <w:pPr>
        <w:pStyle w:val="Normal"/>
        <w:autoSpaceDE w:val="false"/>
        <w:spacing w:lineRule="auto" w:line="276" w:before="30" w:after="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 утверждают,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 больших успехов, чем их менее творчески развитые сверстники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. Актуальность программы </w:t>
      </w: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д крылом пеликана</w:t>
      </w:r>
      <w:r>
        <w:rPr>
          <w:sz w:val="28"/>
          <w:szCs w:val="28"/>
          <w:u w:val="single"/>
        </w:rPr>
        <w:t>»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ие каникулы составляют значительную часть свободного времени детей. Этот период благоприятен для совершенствования их личностных возможностей, развития творческого потенциала, достижения уровня самоутверждения и самореализации, воплощения собственных планов.</w:t>
      </w:r>
    </w:p>
    <w:p>
      <w:pPr>
        <w:pStyle w:val="Normal"/>
        <w:autoSpaceDE w:val="false"/>
        <w:spacing w:lineRule="auto" w:line="276" w:before="30" w:after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понимании детей летний отдых – это полное освобождение от забот и наук, когда ты вправе делать то, что тебе хочется, без назидательных уроков и воспитательных моментов. Учитывая этот фактор, в нашей программе мы нашли тонкую грань соприкосновения мира развлечения и мира обучения. Под «вкусным соусом» культурно-массовых мероприятий и режимных моментов, вплетённых в увлекательную игру, мы постоянно учим детей чему-то новому, а также закрепляем уже полученные знания. Каждый шаг в нашей программе направлен на развитие ребёнка, реализацию его творческих, лидерских, организаторских способностей.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елать отдых детей более занимательным, насыщенным, полезным для физического и духовного здоровья и предусматривает программа городского оздоровительного лагеря с дневным пребыванием детей «Солнышко» - «Под крылом пеликана». Тематическая программа предназначена для детей среднего школьного возраста. Единая тематика смены позволит заинтересовать ребят и наиболее полно реализовать главные задачи, стоящие перед педагогами и воспитателями. Идея создания данной программы родилась в связи с тем, что 2023 год в России является «Наставничества».</w:t>
      </w:r>
      <w:r>
        <w:rPr>
          <w:sz w:val="28"/>
          <w:szCs w:val="28"/>
        </w:rPr>
        <w:t xml:space="preserve">  Смена даёт возможность ребятам научиться делать добрые дела, понимать кому и когда это необходимо, желать и стремиться помогать другим бескорыстно, развивает в личности ребёнка социальную активность, гражданскую ответственность и становление личности.         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Актуальность заключается в создании педагогической воспитательной среды, способствующей укреплению здоровья детей, как жизненно важной ценности и сознательного стремления к ведению здорового образа жизни, в максимальном внимании к развитию личности ребёнка, раскрытию его способностей на основе удовлетворения интересов. Программа позволяет детям яснее представить закономерности общения, понять самого себя, создать здоровую психологическую среду, создать условия для развития и совершенствования каждого ребёнка.  Программа включает в себя разнообразные виды деятельности, удовлетворяющие интересы и потребности детей и подростков. Программа также предусматривает использование мероприятий с применением компьютерных технологий, что делает гораздо интереснее и эффективнее организацию работы оздоровительного лагеря. 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продолжительности программа является краткосрочной, т.е. реализуется в течение лагерной смены.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прошедший год дети отдали много сил, эмоций учебе и внеурочным занятиям, поэтому укрепление физического здоровья, восстановление эмоционального состояния – главные задачи лагеря. Кроме этого необходимо обратить внимание на то, чтобы учащиеся не растеряли за лето полученный багаж знаний и расширили свой кругозор. 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цесс организации воспитательной работы в летнем лагере направлен на вовлечение ребёнка в общественную жизнь с учё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спортивных соревнований, проведение подвижных игр, конкурсов, встреч с медицинскими работниками, оздоровительные процедуры, призваны способствовать укреплению здоровья, развитию двигательных способностей и функциональных возможностей детей, воспитанию волевых качеств личности.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досуга построена так, чтобы наиболее полно и ярко раскрыть естественную потребность в свободе и независимости ребёнка, стать сферой активного самовоспитания, предоставить детям возможность роста и самосовершенствования, через включение ребят в управление делами на уровне отряда и предусматривает развитие и воспитание ребят в коллективе. Использование массовых форм проведения досуга, таких как игры, конкурсы, концертно-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снове работы детского оздоровительного лагер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строена воспитательная система по самореализации личности ребёнка через включение его в различные виды деятельности.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направлена на развитие лидерских и коммуникативных качеств, на раскрытие творческого потенциала участников, где гармонично сочетается творчество и спорт, где все как одна большая семь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. Цель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30" w:after="3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условий для организованного отдыха учащихся в летний период, укрепления физического, психического и эмоционального здоровья детей, развития и реализация творческих способностей детей</w:t>
      </w:r>
    </w:p>
    <w:p>
      <w:pPr>
        <w:pStyle w:val="Normal"/>
        <w:autoSpaceDE w:val="false"/>
        <w:spacing w:lineRule="auto" w:line="276" w:before="30" w:after="3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организованного отдыха детей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укреплению навыков к здоровому образу жизни, содействовать полноценному физическому и  психическому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ю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30" w:after="3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благоприятные условия для разностороннего развития личности каждого ребёнка и летнего отдыха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30" w:after="3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оспитания культуры об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30" w:after="3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30" w:after="3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ложительного отношения родителей к работе органов школьного самоуправления и привлечение их к участию в эт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30" w:after="3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кругозора, развитие организаторских навыков и познавательных интересов детей.</w:t>
      </w:r>
    </w:p>
    <w:p>
      <w:pPr>
        <w:pStyle w:val="Normal"/>
        <w:autoSpaceDE w:val="false"/>
        <w:spacing w:lineRule="auto" w:line="276" w:before="30" w:after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3. Принципы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лагеря с дневным пребыванием де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 крылом пеликана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ирается на следующие принципы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нцип гуманизации отношений:</w:t>
      </w:r>
      <w:r>
        <w:rPr>
          <w:rFonts w:cs="Times New Roman CYR" w:ascii="Times New Roman CYR" w:hAnsi="Times New Roman CYR"/>
          <w:sz w:val="28"/>
          <w:szCs w:val="28"/>
        </w:rPr>
        <w:t xml:space="preserve"> Построение всех отношений на основе уважения и доверия к человеку: проект «Я и моя семья», экскурсия в музей Ижорского завода,</w:t>
      </w:r>
    </w:p>
    <w:p>
      <w:pPr>
        <w:pStyle w:val="Normal"/>
        <w:tabs>
          <w:tab w:val="clear" w:pos="708"/>
          <w:tab w:val="center" w:pos="503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2. Принцип многообразия видов, форм и содержания деятельности – </w:t>
      </w:r>
      <w:r>
        <w:rPr>
          <w:bCs/>
          <w:iCs/>
          <w:sz w:val="28"/>
          <w:szCs w:val="28"/>
        </w:rPr>
        <w:t xml:space="preserve">развитие доминирующих способностей, интересов и потребностей (интеллектуально-познавательные, художественно-творческие, организаторско-лидерские) детей, чему помогают выступления на концертных площадках («Алло, мы ищем таланты!»), разработка социально-значимых проектов («Я и моя семья»), занятия в кружках («Весёлые нотки», «Очумелые ручки» и другие), участие в различных мероприятиях (митинг, посвящённый Дню памяти и скорби). Все это имеет четко выраженный результат, способствует самоутверждению личности, позволяет проявить творчество и самостоятельность.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ринцип творчества и свободы выбора – позволяет детям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выбирать различную познавательную деятельность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определять значимые досугово-развлекательные мероприятия;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 xml:space="preserve">использовать различные формы участия в оздоровительных программах 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(зарядка,  спортивные игры, эстафеты, бассейн и др.)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4. Принцип социальной активности – </w:t>
      </w:r>
      <w:r>
        <w:rPr>
          <w:bCs/>
          <w:iCs/>
          <w:sz w:val="28"/>
          <w:szCs w:val="28"/>
        </w:rPr>
        <w:t xml:space="preserve">включение обучающихся в социально-значимую деятельность при проведении разноплановых просветительских, оздоровительных, спортивных и досуговых мероприятий (районная спартакиада, митинг, посвящённый Дню памяти и скорби).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5. Принцип взаимосвязи педагогического и детского коллективов – </w:t>
      </w:r>
      <w:r>
        <w:rPr>
          <w:bCs/>
          <w:iCs/>
          <w:sz w:val="28"/>
          <w:szCs w:val="28"/>
        </w:rPr>
        <w:t>формирование временных групп по подготовке и проведению различных мероприятий (минутки здоровья, торжественная линейка, посвящённая открытию лагеря,  митинг, ролевые игры), создание служб по пропаганде, освещению жизнедеятельности в лагере (стенгазета,  «страничка» дня) и организации творческих коллективов («Алло, мы ищем таланты»)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 Принцип комплексности оздоровления и воспитания – </w:t>
      </w:r>
      <w:r>
        <w:rPr>
          <w:bCs/>
          <w:iCs/>
          <w:sz w:val="28"/>
          <w:szCs w:val="28"/>
        </w:rPr>
        <w:t>распределение времени на организацию оздоровительной и воспитательной работы, учитывающей все группы поставленных задач, оценка эффективности пребывания детей в лагере.</w:t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4. Участник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left="283" w:hanging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ами программы </w:t>
      </w:r>
      <w:r>
        <w:rPr>
          <w:sz w:val="28"/>
          <w:szCs w:val="28"/>
        </w:rPr>
        <w:t xml:space="preserve">«Под крылом пеликана» </w:t>
      </w:r>
      <w:r>
        <w:rPr>
          <w:rFonts w:cs="Times New Roman CYR" w:ascii="Times New Roman CYR" w:hAnsi="Times New Roman CYR"/>
          <w:sz w:val="28"/>
          <w:szCs w:val="28"/>
        </w:rPr>
        <w:t>являются учащиеся школы, дети микрорайона школы, педагогические и медицинские работники.</w:t>
      </w:r>
    </w:p>
    <w:p>
      <w:pPr>
        <w:pStyle w:val="Normal"/>
        <w:autoSpaceDE w:val="false"/>
        <w:spacing w:before="0" w:after="120"/>
        <w:ind w:left="283" w:hanging="0"/>
        <w:rPr/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Возраст воспитанников лагеря с дневным пребыванием 6-10 лет.</w:t>
      </w:r>
    </w:p>
    <w:p>
      <w:pPr>
        <w:pStyle w:val="Normal"/>
        <w:autoSpaceDE w:val="false"/>
        <w:spacing w:before="0" w:after="120"/>
        <w:ind w:left="283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sz w:val="28"/>
          <w:szCs w:val="28"/>
        </w:rPr>
        <w:t>Преимущество при зачислении в ЛОЛ с дневным пребыванием детей имеют дети из многодетных, неполных, мало обеспеченных семей, дети, находящиеся в трудной жизненной ситуации.</w:t>
      </w:r>
    </w:p>
    <w:p>
      <w:pPr>
        <w:pStyle w:val="Normal"/>
        <w:autoSpaceDE w:val="false"/>
        <w:spacing w:before="0" w:after="120"/>
        <w:ind w:left="283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Зачисление детей в лагерь производится в соответствии с заявлениями родителей или лиц, их заменяющих.</w:t>
      </w:r>
    </w:p>
    <w:p>
      <w:pPr>
        <w:pStyle w:val="Normal"/>
        <w:autoSpaceDE w:val="false"/>
        <w:spacing w:before="0" w:after="120"/>
        <w:ind w:left="283" w:hanging="0"/>
        <w:rPr/>
      </w:pPr>
      <w:r>
        <w:rPr>
          <w:sz w:val="28"/>
          <w:szCs w:val="28"/>
        </w:rPr>
        <w:t>5.</w:t>
        <w:tab/>
      </w:r>
      <w:r>
        <w:rPr>
          <w:rFonts w:cs="Times New Roman CYR" w:ascii="Times New Roman CYR" w:hAnsi="Times New Roman CYR"/>
          <w:sz w:val="28"/>
          <w:szCs w:val="28"/>
        </w:rPr>
        <w:t>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Normal"/>
        <w:autoSpaceDE w:val="false"/>
        <w:spacing w:before="0" w:after="120"/>
        <w:ind w:left="283" w:hanging="0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Работники лагеря несут личную ответственность за жизнь и здоровье детей в пределе возложенных на них обязанностей.</w:t>
      </w:r>
    </w:p>
    <w:p>
      <w:pPr>
        <w:pStyle w:val="Normal"/>
        <w:autoSpaceDE w:val="false"/>
        <w:spacing w:before="0" w:after="120"/>
        <w:ind w:left="2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jc w:val="center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5. Кадровое обеспечение программы</w:t>
      </w:r>
    </w:p>
    <w:p>
      <w:pPr>
        <w:pStyle w:val="Normal"/>
        <w:autoSpaceDE w:val="false"/>
        <w:spacing w:before="0" w:after="120"/>
        <w:ind w:lef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В ЛОЛ  «Солнышко» имеются следующие штатные  единицы педагогического персонала:</w:t>
      </w:r>
    </w:p>
    <w:p>
      <w:pPr>
        <w:pStyle w:val="Normal"/>
        <w:numPr>
          <w:ilvl w:val="0"/>
          <w:numId w:val="2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лагеря;</w:t>
      </w:r>
    </w:p>
    <w:p>
      <w:pPr>
        <w:pStyle w:val="Normal"/>
        <w:numPr>
          <w:ilvl w:val="0"/>
          <w:numId w:val="2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и;</w:t>
      </w:r>
    </w:p>
    <w:p>
      <w:pPr>
        <w:pStyle w:val="Normal"/>
        <w:numPr>
          <w:ilvl w:val="0"/>
          <w:numId w:val="2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а по физической культуре;</w:t>
      </w:r>
    </w:p>
    <w:p>
      <w:pPr>
        <w:pStyle w:val="Normal"/>
        <w:numPr>
          <w:ilvl w:val="0"/>
          <w:numId w:val="2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дицинский работник (приходящий)</w:t>
      </w:r>
    </w:p>
    <w:p>
      <w:pPr>
        <w:pStyle w:val="Normal"/>
        <w:numPr>
          <w:ilvl w:val="0"/>
          <w:numId w:val="2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за безопасность</w:t>
      </w:r>
    </w:p>
    <w:p>
      <w:pPr>
        <w:pStyle w:val="Normal"/>
        <w:numPr>
          <w:ilvl w:val="0"/>
          <w:numId w:val="2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и кружков</w:t>
      </w:r>
    </w:p>
    <w:p>
      <w:pPr>
        <w:pStyle w:val="Normal"/>
        <w:autoSpaceDE w:val="false"/>
        <w:spacing w:before="0" w:after="120"/>
        <w:ind w:left="2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6. 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 Организованная деятельность детей в летний период позволяет сделать педагогический процесс непрерывным в течение вс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выбрали для себя необычную форму организации летнего отдыха детей – знакомство с  «Под крылом пеликана»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дной планете Детстволэнд были дети, и  как-то раз президент этой страны постановил объединить всех талантливых и способных детей, предложив им принять участие в  жизни планеты и создать движение путешественников «Под крылом пеликана»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д крылом пеликана» - лагерь дневного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дакция журнала – отряд в лаг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дакторы – воспитатели от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страны – начальник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сс-центр» - место встречи и обсуждения планов, действий всех Советников и правителей план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ина чудес – место для проведения массовых мероприятий и встречи всех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ина спорта – спортивная площадка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пезная долина – столовая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-развлекательный центр страны –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рь – медсестра, до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создают свою редакцию со своим названием, символикой. На протяжении всей лагерной смены отряды будут преодолевать препятствия, получать новые знания, участвуя в различных мероприятиях и делах лагеря, тем самым повышают рейтинг своего журнала, зарабатывая «рейтинги» в каждом мероприятии, в каждом отрядном деле, за каждую победу, за хорошее поведени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257300" cy="114173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1560"/>
                          <a:chOff x="0" y="0"/>
                          <a:chExt cx="125748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15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1257480" cy="1094040"/>
                          </a:xfrm>
                          <a:custGeom>
                            <a:avLst/>
                            <a:gdLst>
                              <a:gd name="textAreaLeft" fmla="*/ 162720 w 712800"/>
                              <a:gd name="textAreaRight" fmla="*/ 550080 w 712800"/>
                              <a:gd name="textAreaTop" fmla="*/ 141480 h 620280"/>
                              <a:gd name="textAreaBottom" fmla="*/ 478800 h 62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т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5pt;width:99pt;height:89.9pt" coordorigin="360,109" coordsize="1980,179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;top:109;width:1979;height:1797;mso-wrap-style:none;v-text-anchor:middle" type="_x0000_t109">
                  <v:imagedata r:id="rId4" o:detectmouseclick="t"/>
                  <v:stroke color="black" weight="1260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360;top:183;width:1979;height:1722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тинг</w:t>
                        </w:r>
                      </w:p>
                    </w:txbxContent>
                  </v:textbox>
                  <v:imagedata r:id="rId5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092200" cy="1054100"/>
                <wp:effectExtent l="12700" t="1206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54080"/>
                          <a:chOff x="0" y="0"/>
                          <a:chExt cx="1092240" cy="10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240" cy="10540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тин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2240" cy="1054080"/>
                          </a:xfrm>
                          <a:custGeom>
                            <a:avLst/>
                            <a:gdLst>
                              <a:gd name="textAreaLeft" fmla="*/ 141120 w 619200"/>
                              <a:gd name="textAreaRight" fmla="*/ 478080 w 619200"/>
                              <a:gd name="textAreaTop" fmla="*/ 136440 h 597600"/>
                              <a:gd name="textAreaBottom" fmla="*/ 4611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45pt;width:86pt;height:83pt" coordorigin="3420,109" coordsize="1720,1660">
                <v:shape id="shape_0" stroked="t" o:allowincell="f" style="position:absolute;left:3420;top:109;width:1719;height:16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тинга</w:t>
                        </w:r>
                      </w:p>
                    </w:txbxContent>
                  </v:textbox>
                  <v:imagedata r:id="rId8" o:detectmouseclick="t"/>
                  <v:stroke color="black" weight="1260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stroked="t" o:allowincell="f" style="position:absolute;left:3420;top:109;width:1719;height:1659;mso-wrap-style:none;v-text-anchor:middle" type="_x0000_t18">
                  <v:imagedata r:id="rId9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092200" cy="1054100"/>
                <wp:effectExtent l="17145" t="15875" r="17780" b="171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54080"/>
                          <a:chOff x="0" y="0"/>
                          <a:chExt cx="1092240" cy="10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240" cy="10540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тин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2240" cy="1054080"/>
                          </a:xfrm>
                          <a:custGeom>
                            <a:avLst/>
                            <a:gdLst>
                              <a:gd name="textAreaLeft" fmla="*/ 141120 w 619200"/>
                              <a:gd name="textAreaRight" fmla="*/ 478080 w 619200"/>
                              <a:gd name="textAreaTop" fmla="*/ 136440 h 597600"/>
                              <a:gd name="textAreaBottom" fmla="*/ 4611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45pt;width:86pt;height:83pt" coordorigin="6480,109" coordsize="1720,1660">
                <v:shape id="shape_0" stroked="t" o:allowincell="f" style="position:absolute;left:6480;top:109;width:1719;height:16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тинга</w:t>
                        </w:r>
                      </w:p>
                    </w:txbxContent>
                  </v:textbox>
                  <v:imagedata r:id="rId12" o:detectmouseclick="t"/>
                  <v:stroke color="black" weight="12600" joinstyle="miter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stroked="t" o:allowincell="f" style="position:absolute;left:6480;top:109;width:1719;height:1659;mso-wrap-style:none;v-text-anchor:middle" type="_x0000_t92">
                  <v:imagedata r:id="rId13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им работу,  входящую в  режим дня лагер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дка. Ряд физических упражнений под песни-игры  - «Буги-вуги», </w:t>
      </w:r>
    </w:p>
    <w:p>
      <w:pPr>
        <w:pStyle w:val="Normal"/>
        <w:jc w:val="both"/>
        <w:rPr/>
      </w:pPr>
      <w:r>
        <w:rPr>
          <w:sz w:val="28"/>
          <w:szCs w:val="28"/>
        </w:rPr>
        <w:t>«Чика-рика», «Танец маленьких утят»,</w:t>
      </w:r>
      <w:r>
        <w:rPr/>
        <w:t xml:space="preserve"> </w:t>
      </w:r>
      <w:r>
        <w:rPr>
          <w:sz w:val="28"/>
          <w:szCs w:val="28"/>
        </w:rPr>
        <w:t xml:space="preserve">«Мы – весёлые мартышки» и другие.  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Линейка. Начинается всегда с песни-заставки «Под крылом пеликана».  Проходит в виде летучки, где рассказывается  о победах, поражениях, итогах мероприятий, проведенных за прошедший день и  планов на  сегодняшн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ТД (коллективно творческие дела)  - работа с бумагой, фотографиями, природным материалом и т.д. (выставки рисунков, плакатов, создание проектов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ультурно–досуговые мероприятия -  мероприятия,  которые проводят  библиотекарь, старший воспитатель (викторины, игры-путешествия, библиотечный урок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Спортивно – оздоровительные мероприятия («Весёлые старты», эстафеты, посещение бассейна, спартакиада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Отрядные дела -  мероприятия, запланированные редакторами (оформление отрядных уголков, стенгазет, «страничек» дня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тоги дня.  Каждая редакция  выпускает 1 страничку своего журнала, где рассказывается о победах, поражениях, итогах мероприятий проведенных в этот день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итогам тематической смены «Под крылом пеликана» каждая редакция выпускает свой журнал, который оформляется в виде презентации, где каждый слайд – это творческий  отчет  - «страничка» од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зностороннего развития участников смены при лагере создана видео библиотека, где есть фильмы о здоровом образе жизни, о правилах дорожного движения, о пожарной безопасности  и т.п. их можно просматривать как в лагере, так и брать для домашнего просмотра.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определяются законами лагерной жизни и основными направлениями деятельности школьников.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оны жизни лагеря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ГЛАВНОЙ ТРОПЫ: нельзя нарушать правила 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рожного движения, уходить одному с территории 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геря, всегда и везде вместе с отрядом.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 ЧИСТОТЫ: соблюдай чистоту во всём 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езде, будь опрятным.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 ЕДИНОГО ПЛЕЧА: поддерживаем друг 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а, не обижаем младших, уважаем старших.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 ЗДОРОВОГО ДУХА: начинаем день 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тренней зарядки, соревнуемся в честной 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ьбе, заботимся о своём здоровье.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 КОЛОКОЛЬЧИКА: будь весел, принимай 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праздниках, конкурсах, твори и выдумывай.</w:t>
      </w:r>
    </w:p>
    <w:p>
      <w:pPr>
        <w:pStyle w:val="Style17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 ЗЕЛЁНОГО ДРУГА: береги природу, не обижай братьев меньш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полнение всех Законов  предполагает сделать жизнь в лагере интересной  и насыщенной, приносящей радость себе и другим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7. Этапы реализаци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ывая возрастные особенности младшего школьного возраста и значимость деятельного подхода в воспитательном процессе, в основе механизма реализации программы лежит сюжетно-ролевая игра, как ведущий тип деятельности.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ность сюжетно-ролевой игры заключается в развитии таких качеств как, настойчивость, смелость, умение ориентироваться в сложной ситуации, умение действовать в интересах коллектива, сообща добиваться победы.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ого чтобы программа заработала, нужно создать такие условия, чтобы каждый участник процесса нашёл своё место, с удовольствием относился к обязанностям и поручениям, а так же с радостью участвовал в предложенных мероприятиях. Для выполнения этих условий необходимо выдержать следующие этап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ительный этап.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этап характеризуется тем, что за 1 месяц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в городских совещаниях, посвящённых подготовке к проведению летней оздоровительной кампании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правовыми документами нормативной базы, обеспечивающей качественный отдых детей в текущем году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ка программы деятельности пришкольного летнего оздоровительного лагеря с дневным пребыванием детей </w:t>
      </w:r>
      <w:r>
        <w:rPr>
          <w:sz w:val="28"/>
          <w:szCs w:val="28"/>
        </w:rPr>
        <w:t>«Под крылом пеликана»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помещений лагеря согласно нормам и требованиям СанПин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опуска сотрудников к работе с детьми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списка детей, посещающих оздоровительный лагерь, на основании заявлении родителей.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рганизационный этап смены.</w:t>
      </w:r>
    </w:p>
    <w:p>
      <w:pPr>
        <w:pStyle w:val="Style19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едагогическая цель: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введение в игровую модель смен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стреча детей, проведение диагностики по выявлению лидерских способностей (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дер</w:t>
      </w:r>
      <w:r>
        <w:rPr>
          <w:sz w:val="28"/>
          <w:szCs w:val="28"/>
        </w:rPr>
        <w:t>», «Пуговицы»,</w:t>
      </w:r>
      <w:r>
        <w:rPr/>
        <w:t xml:space="preserve"> </w:t>
      </w:r>
      <w:r>
        <w:rPr>
          <w:sz w:val="28"/>
          <w:szCs w:val="28"/>
        </w:rPr>
        <w:t xml:space="preserve">«Палатка»), </w:t>
      </w:r>
      <w:r>
        <w:rPr>
          <w:rFonts w:cs="Times New Roman CYR" w:ascii="Times New Roman CYR" w:hAnsi="Times New Roman CYR"/>
          <w:sz w:val="28"/>
          <w:szCs w:val="28"/>
        </w:rPr>
        <w:t>организаторских и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т программы «Под крылом пелик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редставление отря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правилами жизнедеятельности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ентация кружков функционирующих на смен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новной этап смены:</w:t>
      </w:r>
    </w:p>
    <w:p>
      <w:pPr>
        <w:pStyle w:val="Style1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дагогическая ц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ализация основной идеи см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влечение детей в различные виды коллективно- творческих дел </w:t>
      </w:r>
      <w:r>
        <w:rPr>
          <w:sz w:val="28"/>
          <w:szCs w:val="28"/>
        </w:rPr>
        <w:t>(выставки рисунков, плакатов, создание проектов и др.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ение и реализация творческих и организационных способностей детей </w:t>
      </w:r>
      <w:r>
        <w:rPr>
          <w:sz w:val="28"/>
          <w:szCs w:val="28"/>
        </w:rPr>
        <w:t>(викторины, игры-путешествия, библиотечный урок, «Алло, мы ищем таланты!» и т.д.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кружков, спортивных секций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е ребят в мероприятиях различной направленности </w:t>
      </w:r>
      <w:r>
        <w:rPr>
          <w:sz w:val="28"/>
          <w:szCs w:val="28"/>
        </w:rPr>
        <w:t xml:space="preserve">(«Весёлые старты», эстафеты, Спартакиада,  и т.д.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ключительный этап сме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дагогическая цель: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ведение итогов смен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флекс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кетирова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ворческая выстав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ворческие выступления ребя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8. Основные формы и методы реализации программы</w:t>
      </w:r>
    </w:p>
    <w:p>
      <w:pPr>
        <w:pStyle w:val="Normal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Летний оздоровительный лагерь с дневным пребыванием –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основу реализации программы </w:t>
      </w:r>
      <w:r>
        <w:rPr>
          <w:sz w:val="28"/>
          <w:szCs w:val="28"/>
        </w:rPr>
        <w:t xml:space="preserve">«Под крылом пеликана» </w:t>
      </w:r>
      <w:r>
        <w:rPr>
          <w:rFonts w:cs="Times New Roman CYR" w:ascii="Times New Roman CYR" w:hAnsi="Times New Roman CYR"/>
          <w:sz w:val="28"/>
          <w:szCs w:val="28"/>
        </w:rPr>
        <w:t xml:space="preserve">заложены разнообразные формы и методы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рганизационно-педагогическая деят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лектование штата лагеря кадрам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щание при директоре, зам. директора по воспитательной работе по организации летнего отдыха учащихс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е инструктажей с воспитателями по технике безопасности и охране здоровья детей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родительских собра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нятость учащихся лет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удожественно-творческая деятельность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Рисование в лагере дает большие возможности в развитии 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Работая с бумагой, у детей развивается мелкая моторика рук, мышление, фантазия и умение работать со схемами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оформление отрядных уголков, стенгазет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образительная деятельность (конкурсы  рисунков </w:t>
      </w:r>
      <w:r>
        <w:rPr>
          <w:sz w:val="28"/>
          <w:szCs w:val="28"/>
        </w:rPr>
        <w:t>«Любимый герой из сказок А. С. Пушкина», к</w:t>
      </w:r>
      <w:r>
        <w:rPr>
          <w:rFonts w:cs="Times New Roman CYR" w:ascii="Times New Roman CYR" w:hAnsi="Times New Roman CYR"/>
          <w:sz w:val="28"/>
          <w:szCs w:val="28"/>
        </w:rPr>
        <w:t>онкурсы рисунков на асфальте «Моё счастливое детство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курс плакатов «Моя страна»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кторины (по сказкам А.С.Пушкина,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шебство сказки»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кие проекты («Я – великий путешественник»</w:t>
      </w:r>
      <w:r>
        <w:rPr>
          <w:sz w:val="28"/>
          <w:szCs w:val="28"/>
        </w:rPr>
        <w:t>,  «Мой любимец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«Я и моя семья»»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оделок «Лучший букет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гровые творческие программы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скурсия по музею Носов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Алло, мы ищем таланты</w:t>
      </w:r>
      <w:r>
        <w:rPr>
          <w:sz w:val="28"/>
          <w:szCs w:val="28"/>
        </w:rPr>
        <w:t>»,  «Дорожный калейдоскоп»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здники (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рытие лагерной смены</w:t>
      </w:r>
      <w:r>
        <w:rPr>
          <w:color w:val="000000"/>
          <w:sz w:val="28"/>
          <w:szCs w:val="28"/>
        </w:rPr>
        <w:t>», «Алло, мы ищем таланты»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ая выставка поделок, рисунков, творческие выступления  воспитанников лагер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уговая деятель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влечение наибольшего количества  ребят  в различные формы организации досуг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 деятельности творческих мастерских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ужковая деятельность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4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Так ж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ширяется  кругозор воспитанников, развиваются и реализуются познавательные  интересы и творческие  способности детей. Такое разнообразие кружков обеспечивается путем сотрудничества  с  « Центром  технического творчества» Колпинского района.  Работа ведется согласно утвержденному плану работы кружков на базе центра. ( План работы кружков прилагаетс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before="24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ятельность гражданско-патриотической направленности </w:t>
      </w:r>
    </w:p>
    <w:p>
      <w:pPr>
        <w:pStyle w:val="Normal"/>
        <w:keepNext w:val="true"/>
        <w:autoSpaceDE w:val="false"/>
        <w:spacing w:before="24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триотическое воспитание построено на уважении к своей стране, к ее национальным традициям, истории и богатой культуре является основой любого воспитания. Невозможно вырастить настоящего гражданина и достойного человека без уважительного, трепетного отношения к своим истокам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курсы рисунков на асфальте «Я люблю, тебя Россия», «Моё счастливое детство»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  патриотизма «Символы России»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пешеходные экскурсии  к мемориалу в п. Тельман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 плакатов «Моя страна»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се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имволика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и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независимости Росси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ень памяти</w:t>
      </w:r>
      <w:r>
        <w:rPr>
          <w:sz w:val="28"/>
          <w:szCs w:val="28"/>
        </w:rPr>
        <w:t>»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тавка открыток «Пусть всегда будет солнце»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ект «Я и моя семья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ка рисунков «За детство счастливое наше», «Праздник детства».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портивно–оздоровительная деятельность</w:t>
      </w:r>
    </w:p>
    <w:p>
      <w:pPr>
        <w:pStyle w:val="Normal"/>
        <w:keepNext w:val="tru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В летнем оздоровительном лагере вся работа направлена на сохранение и укрепление здоровья детей. </w:t>
      </w:r>
      <w:r>
        <w:rPr>
          <w:rFonts w:cs="Times New Roman CYR" w:ascii="Times New Roman CYR" w:hAnsi="Times New Roman CYR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портивные соревнования, веселые эстафеты, игры, дни здоровья, посещение бассейна, различные беседы о здоровом образе жизни, психологические тренинги,  беседы с врачом, спортивные праздники развивают у детей  ловкость и смекалку, помогают им развивать  различные 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спортивных мероприятиях присутствует дух соревнования и реализуется принцип поощрения. После 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autoSpaceDE w:val="false"/>
        <w:spacing w:before="0" w:after="120"/>
        <w:ind w:left="283" w:firstLine="2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ежедневный осмотр детей 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спортивные эстафеты («Весёлые старты», «Быстрее! Выше! Сильнее!», районная спартакиада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вижные спортивные игры на свежем воздухе 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хотники и гус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елые медвед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ерестрел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ршун и насед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Часи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ышибал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Цепи</w:t>
      </w:r>
      <w:r>
        <w:rPr>
          <w:sz w:val="28"/>
          <w:szCs w:val="28"/>
        </w:rPr>
        <w:t>»), футбол, пионербо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торины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збука здоровь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ветофор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Школа безопасности</w:t>
      </w:r>
      <w:r>
        <w:rPr>
          <w:sz w:val="28"/>
          <w:szCs w:val="28"/>
        </w:rPr>
        <w:t>»);</w:t>
      </w:r>
    </w:p>
    <w:p>
      <w:pPr>
        <w:pStyle w:val="Normal"/>
        <w:keepNext w:val="tru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Работа по сплочению коллектива воспитанников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гонёк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дем знакомы!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ммуникативные игры на знакомст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тти-фрутт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нежный ком</w:t>
      </w:r>
      <w:r>
        <w:rPr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зовись</w:t>
      </w:r>
      <w:r>
        <w:rPr>
          <w:sz w:val="28"/>
          <w:szCs w:val="28"/>
          <w:lang w:val="en-US"/>
        </w:rPr>
        <w:t xml:space="preserve">»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ы на выявление лидер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рёвоч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рабас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ы на сплочение коллекти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опарк – 1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колдованный замок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ишки, жёлуди, орех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азаки-разбойни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говори!</w:t>
      </w:r>
      <w:r>
        <w:rPr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вост дракона</w:t>
      </w:r>
      <w:r>
        <w:rPr>
          <w:sz w:val="28"/>
          <w:szCs w:val="28"/>
          <w:lang w:val="en-US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оопарк-2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ind w:left="705" w:hanging="70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офилактические мероприятия и мероприятия по предупреждению чрезвычайных ситуаций и охране  жизни детей в летний период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3" w:hanging="360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Инструктажи для детей: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вила пожарной безопасност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авила поведения детей при прогулках и походах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авила при поездках в автотранспорт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езопасность детей при проведении спортивных мероприятий</w:t>
      </w:r>
      <w:r>
        <w:rPr>
          <w:sz w:val="28"/>
          <w:szCs w:val="28"/>
        </w:rPr>
        <w:t>», «Общие правила перехода улиц и дорог», «Отработка действий по защите органов дыхания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3" w:hanging="360"/>
        <w:rPr>
          <w:sz w:val="28"/>
          <w:szCs w:val="28"/>
        </w:rPr>
      </w:pPr>
      <w:r>
        <w:rPr>
          <w:sz w:val="28"/>
          <w:szCs w:val="28"/>
        </w:rPr>
        <w:t>урок безопасности «Безопасная дорога домой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зопасное колес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привлечением сотрудников ГИБД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3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мотр мультфильм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ИСЛИ ходит в школу</w:t>
      </w:r>
      <w:r>
        <w:rPr>
          <w:sz w:val="28"/>
          <w:szCs w:val="28"/>
        </w:rPr>
        <w:t>», «Смешарики – азбука дорожного движения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3" w:hanging="360"/>
        <w:rPr>
          <w:sz w:val="28"/>
          <w:szCs w:val="28"/>
        </w:rPr>
      </w:pPr>
      <w:r>
        <w:rPr>
          <w:sz w:val="28"/>
          <w:szCs w:val="28"/>
        </w:rPr>
        <w:t>викторины «Знайте правила движенья, как таблицу умноженья!», «Это должен знать каждый»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3" w:hanging="360"/>
        <w:rPr>
          <w:sz w:val="28"/>
          <w:szCs w:val="28"/>
        </w:rPr>
      </w:pPr>
      <w:r>
        <w:rPr>
          <w:sz w:val="28"/>
          <w:szCs w:val="28"/>
        </w:rPr>
        <w:t>конкурс рисунков «Советы светофора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3" w:hanging="360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беседы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сли хочешь быть здоров – закаляйся!</w:t>
      </w:r>
      <w:r>
        <w:rPr>
          <w:sz w:val="28"/>
          <w:szCs w:val="28"/>
        </w:rPr>
        <w:t>», «В здоровом теле – здоровый дух!», «</w:t>
      </w:r>
      <w:r>
        <w:rPr>
          <w:rFonts w:cs="Times New Roman CYR" w:ascii="Times New Roman CYR" w:hAnsi="Times New Roman CYR"/>
          <w:sz w:val="28"/>
          <w:szCs w:val="28"/>
        </w:rPr>
        <w:t>О вреде наркотиков, курения, употребления алкогол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3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струкции по основам безопасности жизнедеятельност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ин дом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езопасность в городской квартир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авила поведения с незнакомыми людьм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авила поведения и безопасности человека на вод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еры доврачебной помощ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Аналитическая деятельность по работе программы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д крылом пеликан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мероприятий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анкет детей и родителей по окончании смены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работы программы </w:t>
      </w:r>
      <w:r>
        <w:rPr>
          <w:sz w:val="28"/>
          <w:szCs w:val="28"/>
        </w:rPr>
        <w:t xml:space="preserve">«Под крылом пеликана» </w:t>
      </w:r>
      <w:r>
        <w:rPr>
          <w:rFonts w:cs="Times New Roman CYR" w:ascii="Times New Roman CYR" w:hAnsi="Times New Roman CYR"/>
          <w:sz w:val="28"/>
          <w:szCs w:val="28"/>
        </w:rPr>
        <w:t>в заключительный день работы лагер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, заряд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30-10.0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-12.3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е мероприятия, кружки, работа по плану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0-13.0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-16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7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воспитательной работы в  «Солнышко» на июнь 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27"/>
        <w:gridCol w:w="2480"/>
        <w:gridCol w:w="2631"/>
        <w:gridCol w:w="3032"/>
        <w:gridCol w:w="269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31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0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мены в лаг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на 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0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и ЗО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Будь здор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(«Весёлые старты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6 -  </w:t>
            </w:r>
          </w:p>
          <w:p>
            <w:pPr>
              <w:pStyle w:val="Normal"/>
              <w:jc w:val="center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rFonts w:eastAsia="Yu Mincho;游明朝"/>
                <w:sz w:val="28"/>
                <w:szCs w:val="28"/>
                <w:lang w:eastAsia="ja-JP"/>
              </w:rPr>
              <w:t>«День эколога»</w:t>
            </w:r>
          </w:p>
          <w:p>
            <w:pPr>
              <w:pStyle w:val="Normal"/>
              <w:jc w:val="center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rFonts w:eastAsia="Yu Mincho;游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rFonts w:eastAsia="Yu Mincho;游明朝"/>
                <w:sz w:val="28"/>
                <w:szCs w:val="28"/>
                <w:lang w:eastAsia="ja-JP"/>
              </w:rPr>
              <w:t>Точка Роста</w:t>
            </w:r>
          </w:p>
          <w:p>
            <w:pPr>
              <w:pStyle w:val="Normal"/>
              <w:jc w:val="center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rFonts w:eastAsia="Yu Mincho;游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rFonts w:eastAsia="Yu Mincho;游明朝"/>
                <w:sz w:val="28"/>
                <w:szCs w:val="28"/>
                <w:lang w:eastAsia="ja-JP"/>
              </w:rPr>
              <w:t>Посадка ростения</w:t>
            </w:r>
          </w:p>
          <w:p>
            <w:pPr>
              <w:pStyle w:val="Normal"/>
              <w:jc w:val="center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rFonts w:eastAsia="Yu Mincho;游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rFonts w:eastAsia="Yu Mincho;游明朝"/>
                <w:sz w:val="28"/>
                <w:szCs w:val="28"/>
                <w:lang w:eastAsia="ja-JP"/>
              </w:rPr>
              <w:t>Начинаем учить гимн России</w:t>
            </w:r>
          </w:p>
          <w:p>
            <w:pPr>
              <w:pStyle w:val="Normal"/>
              <w:jc w:val="center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rFonts w:eastAsia="Yu Mincho;游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rFonts w:eastAsia="Yu Mincho;游明朝"/>
                <w:sz w:val="28"/>
                <w:szCs w:val="28"/>
                <w:lang w:eastAsia="ja-JP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6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А.С.Пушкина и русского язы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раем фамилию по буквам и к каждой букве подбираем героя из творчества Пушкина, затем рисуе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0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тренин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 – День оке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трен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 «Поём гимн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06 – «День Росс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на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-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а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 «Моя Росс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идео для ролика «Россия – родина моя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 - Выходн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6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утеше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с кар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геры и доноры кров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го ро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6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, прогулка, фото прир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живи картину известного мас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6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по финансовой грамот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06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учить стихи ко дню памяти и пес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 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та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ф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кве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итин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и военных лет у ко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 – День борьбы с наркоти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 – День молодёжи (спо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 Бояр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6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ёжных объедин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 (концерт) + яр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новых встр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ки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360" w:right="1134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2.Ожидаемые  результаты выполнения программ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еятельности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оздоровление воспитанников, укрепление их физического и эмоционального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смены приобретут умения и навыки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реализация и раскрытие потенциальных возможностей детей через участие в организатор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общей культуры воспитанников, привитие им социально-нравственных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ый рост участников сме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4. Список литературы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неклассные мероприятия. 4 класс/ сост. Яровая Л.Н., Жиренко О.Е., Барылкина Л.П., Обухова Л.А. – М.: ВАКО, 2004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2.       Григоренко Ю.Н. Планирование и организация работы в детском оздоровительном лагере. Издание второе.– М.: Педагогическое общество России, 2003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гровой модуль по ПДД или школьник вышел на улицу: 1-4 классы. – М.: Вако, 2006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       Игры, экскурсии и походы в летнем лагере: Сценарии и советы для вожатых./ сост. Руденко В.И.. – Ростов н/Д: Феникс, 2005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Летний оздоровительный лагерь: нормативно-правовая база/ сост. Е.А. Гурбина. – Волгоград: Учитель, 2005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Летний оздоровительный лагерь: массовые мероприятия/ сост. Л.И. Трепетунова и др. - Волгоград: Учитель, 2005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7.         Лучшие сценарии для летнего лагеря. Настольная книга воспитателя и вожатого. Изд. 2-е./ сост. Руденко В.И.. – Ростов н/Д: Феникс, 2005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        Позывные лета: Калейдоскоп летнего отдыха детей./ сост. Баранник М.М.  – М.: ЦГЛ, 2003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</w:t>
        <w:tab/>
        <w:t>Пожарная безопасность в начальной школе: конспекты и занятия классных часов/ сост. О.В.Павлова, Г.П.Попова, Г.Н. Шевченко.- Волгоград: учитель, 2006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30" w:after="3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0.</w:t>
        <w:tab/>
        <w:t xml:space="preserve">Юзефавичус Т.А. Кипарис-9: Советы бывалого вожатого: Учебное пособие по организации детского досуга в лагере и школе. – М.: Педобщество России, 2005.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03:00Z</dcterms:created>
  <dc:creator>Sergey</dc:creator>
  <dc:description/>
  <cp:keywords/>
  <dc:language>en-US</dc:language>
  <cp:lastModifiedBy>Мiшь здохла</cp:lastModifiedBy>
  <cp:lastPrinted>2023-06-05T22:20:00Z</cp:lastPrinted>
  <dcterms:modified xsi:type="dcterms:W3CDTF">2024-06-04T21:22:00Z</dcterms:modified>
  <cp:revision>4</cp:revision>
  <dc:subject/>
  <dc:title/>
</cp:coreProperties>
</file>