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1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аю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ом начальника лагеря от 31.05.2024  №1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альник лагеря «Солнышко» Полякова Е.В.</w:t>
            </w:r>
          </w:p>
        </w:tc>
      </w:tr>
    </w:tbl>
    <w:p>
      <w:pPr>
        <w:pStyle w:val="21"/>
        <w:shd w:fill="auto" w:val="clear"/>
        <w:spacing w:before="0" w:after="269"/>
        <w:ind w:right="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269"/>
        <w:ind w:right="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269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ЕТСКОМ ОЗДОРОВИТЕЛЬНОМ ЛАГЕРЕ</w:t>
      </w:r>
    </w:p>
    <w:p>
      <w:pPr>
        <w:pStyle w:val="21"/>
        <w:shd w:fill="auto" w:val="clear"/>
        <w:spacing w:before="0" w:after="269"/>
        <w:ind w:right="80" w:hanging="0"/>
        <w:rPr/>
      </w:pPr>
      <w:r>
        <w:rPr>
          <w:rFonts w:cs="Times New Roman" w:ascii="Times New Roman" w:hAnsi="Times New Roman"/>
        </w:rPr>
        <w:t xml:space="preserve">«Солнышко» с дневным пребыванием детей на базе </w:t>
      </w:r>
    </w:p>
    <w:p>
      <w:pPr>
        <w:pStyle w:val="21"/>
        <w:shd w:fill="auto" w:val="clear"/>
        <w:spacing w:before="0" w:after="269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Тельмановская СОШ»</w:t>
      </w:r>
    </w:p>
    <w:p>
      <w:pPr>
        <w:pStyle w:val="1"/>
        <w:shd w:fill="auto" w:val="clear"/>
        <w:spacing w:lineRule="exact" w:line="190" w:before="0" w:after="166"/>
        <w:ind w:righ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Типовое положение регулирует деятельность детского оздоровительного лагеря с дневным пребыванием детей (далее - лагерь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7" w:leader="none"/>
        </w:tabs>
        <w:spacing w:lineRule="exact" w:line="226" w:before="0" w:after="0"/>
        <w:ind w:left="20" w:firstLine="3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герь является организацией отдыха и оздоровления детей из малоимущих семей, а так же для детей в трудной жизненной ситу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, решениями учредителей лагеря и своим устав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exact" w:line="226" w:before="0" w:after="0"/>
        <w:ind w:left="20" w:right="20" w:firstLine="3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целями деятельности лагеря являются обеспечение развития, отдыха и оздоровления детей в возрасте от 7 и до достижения ими 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л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лагеря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одержательного досуга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укрепление здоровья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детей общечеловеческой культуры и ценнос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, формы и методы работы лагеря определяются с учетом интересов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13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ожеланий детей и их родителей (представителей) в лагере могут быть организованы профильные отряды, группы, объединения детей (далее -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48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является оздоровительным учреждением с дневным пребыванием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 и д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1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9" w:leader="none"/>
        </w:tabs>
        <w:spacing w:lineRule="exact" w:line="223" w:before="0" w:after="447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1"/>
        <w:shd w:fill="auto" w:val="clear"/>
        <w:spacing w:lineRule="exact" w:line="190" w:before="0" w:after="164"/>
        <w:ind w:left="17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Организация деятельности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29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создается, реорганизуется и ликвидируется в на основании распорядительного документа руководителя образовательного учреждения, на базе которого он функциониру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ем лагеря является образовательное учреждение, на базе которого функционирует лагерь (далее – Учредитель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 назначается руководителем образовательного учреждения. Сотрудники лагеря в соответствии с полномочиями назначаются приказом начальника лагер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26" w:before="0" w:after="0"/>
        <w:ind w:left="6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не является юридическим лиц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226" w:before="0" w:after="0"/>
        <w:ind w:left="60" w:right="4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юридического лица в части ведения уставной финансово- хозяйственной деятельности принадлежит образовательному учреждению, на базе которого функционирует лагерь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хозяйственная деятельность лагеря осуществляется в рамках Уставной деятельности образовательного учреждения, на базе которого он функционирует,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 лагеря регламентируется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летних каникул», утвержденные постановлением главного государственного санитарного врача РФ от 19.04.2010 г. № 25, и устанавливается с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0 до 1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0 с обязательной организацией дневного сна для детей в возрасте до 10 лет и 3-разового питания (завтрак, обед, полдник) детей и подрост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мены лагеря – 21 день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путевки в муниципальный (общеоздоровительный) лагерь для родителей регламентируется постановлением администрации муниципального образования Тосненский район Ленинградской области от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№  1</w:t>
      </w:r>
      <w:r>
        <w:rPr>
          <w:rFonts w:cs="Times New Roman" w:ascii="Times New Roman" w:hAnsi="Times New Roman"/>
          <w:sz w:val="20"/>
          <w:szCs w:val="20"/>
          <w:lang w:val="ru-RU"/>
        </w:rPr>
        <w:t>143</w:t>
      </w:r>
      <w:r>
        <w:rPr>
          <w:rFonts w:cs="Times New Roman" w:ascii="Times New Roman" w:hAnsi="Times New Roman"/>
          <w:sz w:val="20"/>
          <w:szCs w:val="20"/>
        </w:rPr>
        <w:t xml:space="preserve">-па и составляет </w:t>
      </w:r>
      <w:r>
        <w:rPr>
          <w:rFonts w:cs="Times New Roman" w:ascii="Times New Roman" w:hAnsi="Times New Roman"/>
          <w:sz w:val="20"/>
          <w:szCs w:val="20"/>
          <w:lang w:val="ru-RU"/>
        </w:rPr>
        <w:t>5500</w:t>
      </w:r>
      <w:r>
        <w:rPr>
          <w:rFonts w:cs="Times New Roman" w:ascii="Times New Roman" w:hAnsi="Times New Roman"/>
          <w:sz w:val="20"/>
          <w:szCs w:val="20"/>
        </w:rPr>
        <w:t xml:space="preserve"> рублей. Для социального лагеря путевка для родителей бесплатна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26" w:before="0" w:after="0"/>
        <w:ind w:left="6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питания детей в лагере осуществляется  поставщиками услуг по питанию и поставщиками продуктов питания в рамках утвержденных договорных обязательст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медицинской помощи детям в лагере осуществляется медицинскими работниками, действующими на основании договорных обязательств с администрацией лагеря.</w:t>
      </w:r>
    </w:p>
    <w:p>
      <w:pPr>
        <w:pStyle w:val="1"/>
        <w:shd w:fill="auto" w:val="clear"/>
        <w:spacing w:lineRule="exact" w:line="190" w:before="0" w:after="164"/>
        <w:ind w:left="2180"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190" w:before="0" w:after="164"/>
        <w:ind w:left="2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0"/>
        </w:rPr>
        <w:t>Комплектование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226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комплектования лагеря определяется учредителем в соответствии с количеством детей, утвержденным постановлением администрации муниципального образования Тосненский район Ленинградской области </w:t>
      </w:r>
      <w:r>
        <w:rPr>
          <w:rStyle w:val="FontStyle13"/>
          <w:sz w:val="20"/>
          <w:szCs w:val="20"/>
        </w:rPr>
        <w:t>18.04 2022 №  1364-п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7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лагерь принимаются дети в возрасте от 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и до достижения ими 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агерь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агере создаются отряды детей с учетом возраста, интересов детей, а также ограничений жизнедеятельности детей (в том числе детей- инвалидов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26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трядов в лагере определяется учредителем исходя из их предельной наполняем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226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предельная наполняемость составляет:</w:t>
      </w:r>
    </w:p>
    <w:p>
      <w:pPr>
        <w:pStyle w:val="1"/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1 - 4 классов - не более 25 детей,</w:t>
      </w:r>
    </w:p>
    <w:p>
      <w:pPr>
        <w:pStyle w:val="1"/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тальных школьников - не более 30 детей.</w:t>
      </w:r>
    </w:p>
    <w:p>
      <w:pPr>
        <w:pStyle w:val="1"/>
        <w:numPr>
          <w:ilvl w:val="1"/>
          <w:numId w:val="1"/>
        </w:numPr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(подросток) может быть исключен из лагеря в случае:</w:t>
      </w:r>
    </w:p>
    <w:p>
      <w:pPr>
        <w:pStyle w:val="1"/>
        <w:shd w:fill="auto" w:val="clear"/>
        <w:spacing w:lineRule="exact" w:line="226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озникновения медицинских противопоказаний пребывания в лагере;</w:t>
      </w:r>
    </w:p>
    <w:p>
      <w:pPr>
        <w:pStyle w:val="1"/>
        <w:shd w:fill="auto" w:val="clear"/>
        <w:spacing w:lineRule="exact" w:line="22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если поведение ребенка (подростка) постоянно угрожает безопасности здоровья и жизни других детей (решение принимается специальной комиссией лагеря на основании установленных фактов с обязательным официальным уведомлением родителей).</w:t>
      </w:r>
    </w:p>
    <w:p>
      <w:pPr>
        <w:pStyle w:val="1"/>
        <w:shd w:fill="auto" w:val="clear"/>
        <w:spacing w:lineRule="exact" w:line="190" w:before="0" w:after="162"/>
        <w:ind w:left="1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90" w:before="0" w:after="162"/>
        <w:ind w:left="1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Имущество и средства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6" w:leader="none"/>
        </w:tabs>
        <w:spacing w:lineRule="exact" w:line="228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владеет, пользуется и распоряжается имуществом, переданным ему во временное использование образовательных учреждением, на базе которого он функциониру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6" w:leader="none"/>
        </w:tabs>
        <w:spacing w:lineRule="exact" w:line="228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Style17"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и состояние документации, в соответствии с которой работает лагерь, в том числе документы, регламентирующие работу лагеря, акт приемки лагеря муниципальной межведомственной комиссией, разрешительные документы службы Роспотребнадзора и Госпожнадзора в Тосненском районе, согласованные с комитетом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комитетом по социальной защите населения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ки детей, финансовая отчетность о деятельности лагеря, медицинские документы на детей и сотрудников лагеря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ловия размещения лагеря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омплектованность лагеря необходимыми специалистами и уровень их квалификации, медицинское соответствие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хническое оснащение лагеря (технологическое оборудование пищеблока, кровати для сна, спортивный и игровой инвентарь)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ловия обеспечения противопожарной, санитарно-эпидемиологической, антитеррористической безопасности, соответствующие требованиям действующего законодатель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1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аю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ом начальника лагеря от 31.05.2024 №1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</w:t>
            </w:r>
          </w:p>
          <w:p>
            <w:pPr>
              <w:pStyle w:val="21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альник лагеря «ЛОТОС» Габова Е. Н.</w:t>
            </w:r>
          </w:p>
        </w:tc>
      </w:tr>
    </w:tbl>
    <w:p>
      <w:pPr>
        <w:pStyle w:val="21"/>
        <w:shd w:fill="auto" w:val="clear"/>
        <w:spacing w:before="0" w:after="269"/>
        <w:ind w:right="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269"/>
        <w:ind w:right="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269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ЕТСКОМ ОЗДОРОВИТЕЛЬНОМ ЛАГЕРЕ</w:t>
      </w:r>
    </w:p>
    <w:p>
      <w:pPr>
        <w:pStyle w:val="21"/>
        <w:shd w:fill="auto" w:val="clear"/>
        <w:spacing w:before="0" w:after="269"/>
        <w:ind w:right="8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ЛОТОС</w:t>
      </w:r>
      <w:r>
        <w:rPr>
          <w:rFonts w:cs="Times New Roman" w:ascii="Times New Roman" w:hAnsi="Times New Roman"/>
        </w:rPr>
        <w:t xml:space="preserve">» с дневным пребыванием детей на базе </w:t>
      </w:r>
    </w:p>
    <w:p>
      <w:pPr>
        <w:pStyle w:val="21"/>
        <w:shd w:fill="auto" w:val="clear"/>
        <w:spacing w:before="0" w:after="269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Тельмановская СОШ»</w:t>
      </w:r>
    </w:p>
    <w:p>
      <w:pPr>
        <w:pStyle w:val="1"/>
        <w:shd w:fill="auto" w:val="clear"/>
        <w:spacing w:lineRule="exact" w:line="190" w:before="0" w:after="166"/>
        <w:ind w:righ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1"/>
        <w:shd w:fill="auto" w:val="clear"/>
        <w:tabs>
          <w:tab w:val="clear" w:pos="708"/>
          <w:tab w:val="left" w:pos="752" w:leader="none"/>
        </w:tabs>
        <w:spacing w:lineRule="exact" w:line="22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Настоящее Типовое положение регулирует деятельность детского оздоровительного лагеря с дневным пребыванием детей (далее - лагерь).</w:t>
      </w:r>
    </w:p>
    <w:p>
      <w:pPr>
        <w:pStyle w:val="1"/>
        <w:shd w:fill="auto" w:val="clear"/>
        <w:tabs>
          <w:tab w:val="clear" w:pos="708"/>
          <w:tab w:val="left" w:pos="767" w:leader="none"/>
        </w:tabs>
        <w:spacing w:lineRule="exact" w:line="22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Лагерь является организацией отдыха и оздоровления детей из малоимущих семей, а также для детей в трудной жизненной ситуации.</w:t>
      </w:r>
    </w:p>
    <w:p>
      <w:pPr>
        <w:pStyle w:val="1"/>
        <w:shd w:fill="auto" w:val="clear"/>
        <w:tabs>
          <w:tab w:val="clear" w:pos="708"/>
          <w:tab w:val="left" w:pos="762" w:leader="none"/>
        </w:tabs>
        <w:spacing w:lineRule="exact" w:line="22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, решениями учредителей лагеря и своим уставом.</w:t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2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Основными целями деятельности лагеря являются обеспечение развития, отдыха и оздоровления детей в возрасте от 10 и до достижения ими 14 лет.</w:t>
      </w:r>
    </w:p>
    <w:p>
      <w:pPr>
        <w:pStyle w:val="1"/>
        <w:shd w:fill="auto" w:val="clear"/>
        <w:tabs>
          <w:tab w:val="clear" w:pos="708"/>
          <w:tab w:val="left" w:pos="772" w:leader="none"/>
        </w:tabs>
        <w:spacing w:lineRule="exact" w:line="22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Основными задачами лагеря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одержательного досуга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укрепление здоровья де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3" w:leader="none"/>
        </w:tabs>
        <w:spacing w:lineRule="exact" w:line="226" w:before="0" w:after="0"/>
        <w:ind w:lef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детей общечеловеческой культуры и ценнос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, формы и методы работы лагеря определяются с учетом интересов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13" w:leader="none"/>
        </w:tabs>
        <w:spacing w:lineRule="exact" w:line="226" w:before="0" w:after="0"/>
        <w:ind w:left="20" w:right="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ожеланий детей и их родителей (представителей) в лагере могут быть организованы профильные отряды, группы, объединения детей (далее -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48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является оздоровительным учреждением с дневным пребыванием де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 и д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1" w:leader="none"/>
        </w:tabs>
        <w:spacing w:lineRule="exact" w:line="223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49" w:leader="none"/>
        </w:tabs>
        <w:spacing w:lineRule="exact" w:line="223" w:before="0" w:after="447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1"/>
        <w:shd w:fill="auto" w:val="clear"/>
        <w:spacing w:lineRule="exact" w:line="190" w:before="0" w:after="164"/>
        <w:ind w:left="17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Организация деятельности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29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создается, реорганизуется и ликвидируется в на основании распорядительного документа руководителя образовательного учреждения, на базе которого он функциониру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ем лагеря является образовательное учреждение, на базе которого функционирует лагерь (далее – Учредитель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 назначается руководителем образовательного учреждения. Сотрудники лагеря в соответствии с полномочиями назначаются приказом начальника лагер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26" w:before="0" w:after="0"/>
        <w:ind w:left="6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не является юридическим лиц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226" w:before="0" w:after="0"/>
        <w:ind w:left="60" w:right="4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юридического лица в части ведения уставной финансово- хозяйственной деятельности принадлежит образовательному учреждению, на базе которого функционирует лагерь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хозяйственная деятельность лагеря осуществляется в рамках Уставной деятельности образовательного учреждения, на базе которого он функционирует,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ежим работы лагеря регламентируется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летних каникул», утвержденные постановлением главного государственного санитарного врача РФ от 19.04.2010 г. № 25, и устанавливается с 9.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до 1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0 и 3-разового питания (завтрак, обед, полдник) детей и подрост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смены лагеря – 21 день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26" w:before="0" w:after="0"/>
        <w:ind w:left="60" w:right="4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путевки в муниципальный (общеоздоровительный) лагерь для родителей регламентируется постановлением администрации муниципального образования Тосненский район Ленинградской области от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№  1</w:t>
      </w:r>
      <w:r>
        <w:rPr>
          <w:rFonts w:cs="Times New Roman" w:ascii="Times New Roman" w:hAnsi="Times New Roman"/>
          <w:sz w:val="20"/>
          <w:szCs w:val="20"/>
          <w:lang w:val="ru-RU"/>
        </w:rPr>
        <w:t>143</w:t>
      </w:r>
      <w:r>
        <w:rPr>
          <w:rFonts w:cs="Times New Roman" w:ascii="Times New Roman" w:hAnsi="Times New Roman"/>
          <w:sz w:val="20"/>
          <w:szCs w:val="20"/>
        </w:rPr>
        <w:t xml:space="preserve">-па и составляет </w:t>
      </w:r>
      <w:r>
        <w:rPr>
          <w:rFonts w:cs="Times New Roman" w:ascii="Times New Roman" w:hAnsi="Times New Roman"/>
          <w:sz w:val="20"/>
          <w:szCs w:val="20"/>
          <w:lang w:val="ru-RU"/>
        </w:rPr>
        <w:t>5500</w:t>
      </w:r>
      <w:r>
        <w:rPr>
          <w:rFonts w:cs="Times New Roman" w:ascii="Times New Roman" w:hAnsi="Times New Roman"/>
          <w:sz w:val="20"/>
          <w:szCs w:val="20"/>
        </w:rPr>
        <w:t xml:space="preserve"> рублей. Для социального лагеря путевка для родителей бесплатна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26" w:before="0" w:after="0"/>
        <w:ind w:left="60" w:firstLine="4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питания детей в лагере осуществляется  поставщиками услуг по питанию и поставщиками продуктов питания в рамках утвержденных договорных обязательст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26" w:before="0" w:after="0"/>
        <w:ind w:left="60" w:right="40" w:firstLine="4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медицинской помощи детям в лагере осуществляется медицинскими работниками, действующими на основании договорных обязательств с администрацией лагеря.</w:t>
      </w:r>
    </w:p>
    <w:p>
      <w:pPr>
        <w:pStyle w:val="1"/>
        <w:shd w:fill="auto" w:val="clear"/>
        <w:spacing w:lineRule="exact" w:line="190" w:before="0" w:after="164"/>
        <w:ind w:left="2180"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190" w:before="0" w:after="164"/>
        <w:ind w:left="2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0"/>
        </w:rPr>
        <w:t>Комплектование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комплектования лагеря определяется учредителем в соответствии с количеством детей, утвержденным постановлением администрации муниципального образования Тосненский район Ленинградской области от </w:t>
      </w:r>
      <w:r>
        <w:rPr>
          <w:rStyle w:val="FontStyle13"/>
          <w:sz w:val="20"/>
          <w:szCs w:val="20"/>
        </w:rPr>
        <w:t>18.04 2022 №  1364-п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27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агерь принимаются дети в возрасте от 10 и до достижения ими 14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агерь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226" w:before="0" w:after="0"/>
        <w:ind w:left="40" w:right="20" w:firstLine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агере создаются отряды детей с учетом возраста, интересов детей, а также ограничений жизнедеятельности детей (в том числе детей- инвалидов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26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трядов в лагере определяется учредителем исходя из их предельной наполняем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226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агере предельная наполняемость составляет:</w:t>
      </w:r>
    </w:p>
    <w:p>
      <w:pPr>
        <w:pStyle w:val="1"/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1 - 4 классов - не более 25 детей,</w:t>
      </w:r>
    </w:p>
    <w:p>
      <w:pPr>
        <w:pStyle w:val="1"/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тальных школьников - не более 30 детей.</w:t>
      </w:r>
    </w:p>
    <w:p>
      <w:pPr>
        <w:pStyle w:val="1"/>
        <w:numPr>
          <w:ilvl w:val="1"/>
          <w:numId w:val="1"/>
        </w:numPr>
        <w:shd w:fill="auto" w:val="clear"/>
        <w:spacing w:lineRule="exact" w:line="226" w:before="0" w:after="0"/>
        <w:ind w:left="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(подросток) может быть исключен из лагеря в случае:</w:t>
      </w:r>
    </w:p>
    <w:p>
      <w:pPr>
        <w:pStyle w:val="1"/>
        <w:shd w:fill="auto" w:val="clear"/>
        <w:spacing w:lineRule="exact" w:line="226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медицинских противопоказаний пребывания в лагере;</w:t>
      </w:r>
    </w:p>
    <w:p>
      <w:pPr>
        <w:pStyle w:val="1"/>
        <w:shd w:fill="auto" w:val="clear"/>
        <w:spacing w:lineRule="exact" w:line="226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ведение ребенка (подростка) постоянно угрожает безопасности здоровья и жизни других детей (решение принимается специальной комиссией лагеря на основании установленных фактов с обязательным официальным уведомлением родителей).</w:t>
      </w:r>
    </w:p>
    <w:p>
      <w:pPr>
        <w:pStyle w:val="1"/>
        <w:shd w:fill="auto" w:val="clear"/>
        <w:spacing w:lineRule="exact" w:line="190" w:before="0" w:after="162"/>
        <w:ind w:left="1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90" w:before="0" w:after="162"/>
        <w:ind w:left="1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Имущество и средства лагер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6" w:leader="none"/>
        </w:tabs>
        <w:spacing w:lineRule="exact" w:line="228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владеет, пользуется и распоряжается имуществом, переданным ему во временное использование образовательных учреждением, на базе которого он функциониру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6" w:leader="none"/>
        </w:tabs>
        <w:spacing w:lineRule="exact" w:line="228" w:before="0" w:after="0"/>
        <w:ind w:left="40" w:right="2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и состояние документации, в соответствии с которой работает лагерь, в том числе документы, регламентирующие работу лагеря, акт приемки лагеря муниципальной межведомственной комиссией, разрешительные документы службы Роспотребнадзора и Госпожнадзора в Тосненском районе, согласованные с комитетом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комитетом по социальной защите населения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иски детей, финансовая отчетность о деятельности лагеря, медицинские документы на детей и сотрудников лагеря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ловия размещения лагеря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омплектованность лагеря необходимыми специалистами и уровень их квалификации, медицинское соответствие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хническое оснащение лагеря (технологическое оборудование пищеблока, кровати для сна, спортивный и игровой инвентарь)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ловия обеспечения противопожарной, санитарно-эпидемиологической, антитеррористической безопасности, соответствующие требованиям действующего законодатель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240"/>
      <w:jc w:val="center"/>
    </w:pPr>
    <w:rPr>
      <w:rFonts w:ascii="Sylfaen" w:hAnsi="Sylfaen" w:eastAsia="Sylfaen" w:cs="Times New Roman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  <w:jc w:val="center"/>
    </w:pPr>
    <w:rPr>
      <w:rFonts w:ascii="Sylfaen" w:hAnsi="Sylfaen" w:eastAsia="Sylfaen" w:cs="Times New Roman"/>
      <w:color w:val="000000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2:00Z</dcterms:created>
  <dc:creator>Компьютер</dc:creator>
  <dc:description/>
  <cp:keywords/>
  <dc:language>en-US</dc:language>
  <cp:lastModifiedBy>Мiшь здохла</cp:lastModifiedBy>
  <cp:lastPrinted>2023-06-05T21:31:00Z</cp:lastPrinted>
  <dcterms:modified xsi:type="dcterms:W3CDTF">2024-06-04T21:16:00Z</dcterms:modified>
  <cp:revision>16</cp:revision>
  <dc:subject/>
  <dc:title>Согласовано</dc:title>
</cp:coreProperties>
</file>