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Тельмановская  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рганизация летнего оздоровительного отдыха)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состоянию на «30» мая  2024 г.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"/>
        <w:gridCol w:w="162"/>
        <w:gridCol w:w="3053"/>
        <w:gridCol w:w="154"/>
        <w:gridCol w:w="70"/>
        <w:gridCol w:w="861"/>
        <w:gridCol w:w="44"/>
        <w:gridCol w:w="46"/>
        <w:gridCol w:w="796"/>
        <w:gridCol w:w="384"/>
        <w:gridCol w:w="34"/>
        <w:gridCol w:w="533"/>
        <w:gridCol w:w="649"/>
        <w:gridCol w:w="214"/>
        <w:gridCol w:w="99"/>
        <w:gridCol w:w="116"/>
        <w:gridCol w:w="995"/>
        <w:gridCol w:w="759"/>
        <w:gridCol w:w="191"/>
        <w:gridCol w:w="161"/>
        <w:gridCol w:w="1209"/>
      </w:tblGrid>
      <w:tr>
        <w:trPr/>
        <w:tc>
          <w:tcPr>
            <w:tcW w:w="11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Тельмановская   средняя   общеобразовательная школ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ненский район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32, Ленинградская область, Тосненский район, поселок Тельмана, дом 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, сайт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Ф, Ленинградская область, Тосненский район, поселок Тельмана, дом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8-813-61-48-39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акс 8-813-61-48-242. </w:t>
            </w: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telmancshool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4"/>
              </w:rPr>
            </w:pPr>
            <w:hyperlink r:id="rId3" w:tgtFrame="_blank">
              <w:r>
                <w:rPr>
                  <w:rStyle w:val="InternetLink"/>
                  <w:bCs/>
                  <w:sz w:val="24"/>
                  <w:u w:val="single"/>
                </w:rPr>
                <w:t>schooltelma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 образования администрации муниципального образования, Тосненский район Ленинград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7000, РФ, Ленинградская область, г.Тос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10а</w:t>
            </w:r>
            <w:r>
              <w:rPr/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13-61) 221-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порожская Валентина Михай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Юлия Геннад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- педагогиче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8-813-61-48-3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 «Лотос» -для детей находящихся в трудной жизненной ситуа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лагеря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 июня по 28 ию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4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жора (100 метр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ор (металлическ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храна (в т.ч.видеонаблюдение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еонаблюдение наружное и внешнее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храна име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ник,  турник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>
          <w:trHeight w:val="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 (лагеря)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летний период эти функции выполняют учебные кабинеты. Игровые комнаты-3, помещения для работы кружков -3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 (100 мест)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процессе лиценз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медицинской лицензии на медицинскую деятельность, договор с мед/организацие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тоимость </w:t>
            </w:r>
            <w:r>
              <w:rPr>
                <w:sz w:val="24"/>
              </w:rPr>
              <w:t>(в руб.)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highlight w:val="magenta"/>
              </w:rPr>
            </w:pPr>
            <w:r>
              <w:rPr>
                <w:color w:val="FFFFFF"/>
                <w:sz w:val="26"/>
                <w:szCs w:val="26"/>
                <w:highlight w:val="magenta"/>
              </w:rPr>
              <w:t>6.1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magenta"/>
              </w:rPr>
            </w:pPr>
            <w:r>
              <w:rPr>
                <w:color w:val="FFFFFF"/>
                <w:sz w:val="24"/>
                <w:highlight w:val="magenta"/>
              </w:rPr>
              <w:t xml:space="preserve">Стоимость путевки 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-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8969,10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,10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,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                                                            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Тельмановская   средняя  общеобразовательная школ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 организация  летнего оздоровительного отдыха)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состоянию на     «30»  мая  2023 г.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"/>
        <w:gridCol w:w="162"/>
        <w:gridCol w:w="3053"/>
        <w:gridCol w:w="154"/>
        <w:gridCol w:w="70"/>
        <w:gridCol w:w="861"/>
        <w:gridCol w:w="44"/>
        <w:gridCol w:w="46"/>
        <w:gridCol w:w="796"/>
        <w:gridCol w:w="384"/>
        <w:gridCol w:w="34"/>
        <w:gridCol w:w="533"/>
        <w:gridCol w:w="649"/>
        <w:gridCol w:w="214"/>
        <w:gridCol w:w="99"/>
        <w:gridCol w:w="116"/>
        <w:gridCol w:w="995"/>
        <w:gridCol w:w="759"/>
        <w:gridCol w:w="191"/>
        <w:gridCol w:w="161"/>
        <w:gridCol w:w="1209"/>
      </w:tblGrid>
      <w:tr>
        <w:trPr/>
        <w:tc>
          <w:tcPr>
            <w:tcW w:w="11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Тельмановская   средняя   общеобразовательная школ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ненский район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87032, Ленинградская область, Тосненский район, поселок Тельмана, дом 7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, сайт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Ф, Ленинградская область, Тосненский район, поселок Тельмана, дом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8-813-61-48-3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с 8-813-61-48-242.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telmancshool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4"/>
              </w:rPr>
            </w:pPr>
            <w:hyperlink r:id="rId5" w:tgtFrame="_blank">
              <w:r>
                <w:rPr>
                  <w:rStyle w:val="InternetLink"/>
                  <w:bCs/>
                  <w:sz w:val="24"/>
                  <w:u w:val="single"/>
                </w:rPr>
                <w:t>schooltelman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 образования администрации муниципального образования, Тосненский район Ленинград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7000, РФ, Ленинградская область, г.Тос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10а</w:t>
            </w:r>
            <w:r>
              <w:rPr/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13-61) 221-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порожская Валентина Михай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Юлия Геннад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сшее- педагогиче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8-813-61-48-3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Л «Солнышко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лагеря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 июня по 30 ию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0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жора (100 метр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ор (металлическ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храна (в т.ч.видеонаблюдение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еонаблюдение наружное и внешнее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храна име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ник,  турник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>
          <w:trHeight w:val="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 (лагеря)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–»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летний период эти функции выполняют учебные кабинеты. Игровые комнаты-3, помещения для работы кружков -3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 (100 мест)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+»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процессе лиценз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медицинской лицензии на медицинскую деятельность, договор с мед/организацие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«–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тоимость </w:t>
            </w:r>
            <w:r>
              <w:rPr>
                <w:sz w:val="24"/>
              </w:rPr>
              <w:t>(в руб.)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highlight w:val="magenta"/>
              </w:rPr>
            </w:pPr>
            <w:r>
              <w:rPr>
                <w:color w:val="FFFFFF"/>
                <w:sz w:val="26"/>
                <w:szCs w:val="26"/>
                <w:highlight w:val="magenta"/>
              </w:rPr>
              <w:t>6.1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magenta"/>
              </w:rPr>
            </w:pPr>
            <w:r>
              <w:rPr>
                <w:color w:val="FFFFFF"/>
                <w:sz w:val="24"/>
                <w:highlight w:val="magenta"/>
              </w:rPr>
              <w:t xml:space="preserve">Стоимость путевки 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-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8574,72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,32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                           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68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mancshool@yandex.ru" TargetMode="External"/><Relationship Id="rId3" Type="http://schemas.openxmlformats.org/officeDocument/2006/relationships/hyperlink" Target="http://yandex.ru/clck/jsredir?bu=uniq1520916556838206852&amp;from=yandex.ru%3Bsearch%2F%3Bweb%3B%3B&amp;text=&amp;etext=1722.3DyOlpVDPKnkoETTxOcQP1pDM1uAZXx3By23sBWzop6M324GSJ-FVhTGWdu-6ZJFnr0IaNmgLfamm6xmVfEDG6p5iZnJVpfETGeNs7_TmUGOB71-VBNu8-ZBjfY0bs2YEP-_p-OIRpGMI6gJVRHgEA.a131a2bda169888ff52c6beb2133fe2a3ab9b766&amp;uuid=&amp;state=PEtFfuTeVD4jaxywoSUvtB2i7c0_vxGdKJBUN48dhRaQEew_4vPgtaHQTbCUXI3yXF7gMIt8Es9RFLtOmtvshg,,&amp;&amp;cst=AiuY0DBWFJ5Hyx_fyvalFP73OUQT3ezrpDJXKRY6FHbXnKanhDYweZgsIF3AQkfn4P-ixw5_DCKErJJm7-xQh8L-HFDTwfsuq7UAAAMMkgDu4K497kYapxg_pxGz-z99K1eOlzlFLx6lEDepZTXsW_5c6gDXB7XnXqW7o2MizcvjV9FXay5cu5KHIAbQbYYgCr5jvIfZ2MAUI3zcBXeNK6lJZnH8Q2O5s0y8gygWHnglQ-JEy_kyYccBft_6ce9OC90kW097P-exKEAOX-1KCpclmrBbIR9j-0ahZ581z18,&amp;data=UlNrNmk5WktYejR0eWJFYk1LdmtxdWFiYmE2QmVRb2RIS09Wb3FrY1YyMlNvQlBwT2NrYzlqMThteEYyWVhaRklUdk5KeHJXTUU3bEhCT3RMTnBHZC1OeDVveXA3WmxnMGpiY0xKTmxULVUs&amp;sign=6d34cc716f7d91fbfcecf55bd65323dc&amp;keyno=0&amp;b64e=2&amp;ref=orjY4mGPRjk5boDnW0uvlrrd71vZw9kpjly_ySFdX80,&amp;l10n=ru&amp;cts=1520917627589&amp;mc=1.8365916681089791" TargetMode="External"/><Relationship Id="rId4" Type="http://schemas.openxmlformats.org/officeDocument/2006/relationships/hyperlink" Target="mailto:telmancshool@yandex.ru" TargetMode="External"/><Relationship Id="rId5" Type="http://schemas.openxmlformats.org/officeDocument/2006/relationships/hyperlink" Target="http://yandex.ru/clck/jsredir?bu=uniq1520916556838206852&amp;from=yandex.ru%3Bsearch%2F%3Bweb%3B%3B&amp;text=&amp;etext=1722.3DyOlpVDPKnkoETTxOcQP1pDM1uAZXx3By23sBWzop6M324GSJ-FVhTGWdu-6ZJFnr0IaNmgLfamm6xmVfEDG6p5iZnJVpfETGeNs7_TmUGOB71-VBNu8-ZBjfY0bs2YEP-_p-OIRpGMI6gJVRHgEA.a131a2bda169888ff52c6beb2133fe2a3ab9b766&amp;uuid=&amp;state=PEtFfuTeVD4jaxywoSUvtB2i7c0_vxGdKJBUN48dhRaQEew_4vPgtaHQTbCUXI3yXF7gMIt8Es9RFLtOmtvshg,,&amp;&amp;cst=AiuY0DBWFJ5Hyx_fyvalFP73OUQT3ezrpDJXKRY6FHbXnKanhDYweZgsIF3AQkfn4P-ixw5_DCKErJJm7-xQh8L-HFDTwfsuq7UAAAMMkgDu4K497kYapxg_pxGz-z99K1eOlzlFLx6lEDepZTXsW_5c6gDXB7XnXqW7o2MizcvjV9FXay5cu5KHIAbQbYYgCr5jvIfZ2MAUI3zcBXeNK6lJZnH8Q2O5s0y8gygWHnglQ-JEy_kyYccBft_6ce9OC90kW097P-exKEAOX-1KCpclmrBbIR9j-0ahZ581z18,&amp;data=UlNrNmk5WktYejR0eWJFYk1LdmtxdWFiYmE2QmVRb2RIS09Wb3FrY1YyMlNvQlBwT2NrYzlqMThteEYyWVhaRklUdk5KeHJXTUU3bEhCT3RMTnBHZC1OeDVveXA3WmxnMGpiY0xKTmxULVUs&amp;sign=6d34cc716f7d91fbfcecf55bd65323dc&amp;keyno=0&amp;b64e=2&amp;ref=orjY4mGPRjk5boDnW0uvlrrd71vZw9kpjly_ySFdX80,&amp;l10n=ru&amp;cts=1520917627589&amp;mc=1.83659166810897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8:00Z</dcterms:created>
  <dc:creator>LevinaOI</dc:creator>
  <dc:description/>
  <cp:keywords/>
  <dc:language>en-US</dc:language>
  <cp:lastModifiedBy>Учитель</cp:lastModifiedBy>
  <cp:lastPrinted>2024-06-05T18:41:00Z</cp:lastPrinted>
  <dcterms:modified xsi:type="dcterms:W3CDTF">2024-06-05T15:46:00Z</dcterms:modified>
  <cp:revision>4</cp:revision>
  <dc:subject/>
  <dc:title>ТИПОВАЯ ФОРМА ПАСПОРТА</dc:title>
</cp:coreProperties>
</file>